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2"/>
        <w:widowControl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ÇÃO DE RESPONSABILIDADE CIVIL COM DANO MO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 face de </w:t>
      </w:r>
      <w:r>
        <w:rPr>
          <w:rFonts w:cs="Arial" w:ascii="Arial" w:hAnsi="Arial"/>
          <w:b/>
          <w:sz w:val="24"/>
        </w:rPr>
        <w:t>Auto point (verificar o endereço)</w:t>
      </w:r>
      <w:r>
        <w:rPr>
          <w:rFonts w:cs="Arial" w:ascii="Arial" w:hAnsi="Arial"/>
          <w:sz w:val="24"/>
        </w:rPr>
        <w:t>, através de seu representante legal, estabelecida na Av. Cesário de Melo, n° 1928 - Campo Grande – Rio de Janeiro – RJ - CEP: 23052-100, pelos fundamentos de fato e de direito que passa a exp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A GRATUIDADE DE JUSTIÇ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- DOS FATOS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/>
      </w:pPr>
      <w:r>
        <w:rPr>
          <w:rFonts w:cs="Arial" w:ascii="Arial" w:hAnsi="Arial"/>
          <w:sz w:val="24"/>
        </w:rPr>
        <w:t xml:space="preserve">A autora dirigiu-se a empresa ré para compra de um veículo novo, decidiu-se então por um veículo </w:t>
      </w:r>
      <w:r>
        <w:rPr>
          <w:rFonts w:cs="Arial" w:ascii="Arial" w:hAnsi="Arial"/>
          <w:b/>
          <w:sz w:val="24"/>
        </w:rPr>
        <w:t>FIAT SIENA ELX 1.0 FLEX, na cor Cinza Scandium, fabricação/modelo 2005/2006, chassi 9BD17201G63192899, Renavam 153009.</w:t>
      </w:r>
    </w:p>
    <w:p>
      <w:pPr>
        <w:pStyle w:val="Normal"/>
        <w:ind w:firstLine="28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endedor que naquele momento lhe atendeu afirmou que o veículo estava equipado com direção hidráulica, vidro elétrico e trava elétrica. (conforme anotação no verso do cartão de visita em anexo)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/>
      </w:pPr>
      <w:r>
        <w:rPr>
          <w:rFonts w:cs="Arial" w:ascii="Arial" w:hAnsi="Arial"/>
          <w:sz w:val="24"/>
        </w:rPr>
        <w:t>O valor do veículo foi acordado em R$ 32.750,00 (trinta e dois mil setecentos e cinqüenta reais), conf. doc. em anexo, que seriam pagos com uma entrada de R$ 9.000,00 (nove mil reais),</w:t>
      </w:r>
      <w:r>
        <w:rPr>
          <w:rFonts w:cs="Arial" w:ascii="Arial" w:hAnsi="Arial"/>
          <w:b/>
          <w:sz w:val="24"/>
        </w:rPr>
        <w:t xml:space="preserve"> sendo que no contrato consta como valor do bem de R$ 30.950,00 (trinta mil novecentos e cinquenta reais), como entrada apenas o valor de R$ 7.100,00 (sete mil e cem reais)</w:t>
      </w:r>
      <w:r>
        <w:rPr>
          <w:rFonts w:cs="Arial" w:ascii="Arial" w:hAnsi="Arial"/>
          <w:sz w:val="24"/>
        </w:rPr>
        <w:t xml:space="preserve"> e o restante por arrendamento mercantil (leasing) feito pelo Unibanco, em 36 (trinta e seis) parcelas de R$ 976,59 (novecentos e setenta e seis reais e cinqüenta e nove centavos). Ressalte-se que  a autora somente teve cópia do contrato em momento posterior a compra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ia da entrega do veículo, dirigiu-se a empresa ré, com um amigo, o qual pediu para que viesse dirigindo o veículo. Nas proximidades do supermercado Extra em Santa Cruz, o amigo comentou-lhe que a direção do veículo estava pesada e perguntou se este carro realmente viria com direção hidráulica, com que assentiu a autora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gando em sua residência, ligou para a ré para perguntar porque o veículo estava sem direção hidráulica. A ré informou que a autora havia comprado um veículo sem direção hidráulica. Inconformada com a situação, foi até a empresa ré para resolver este problema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/>
      </w:pPr>
      <w:r>
        <w:rPr>
          <w:rFonts w:cs="Arial" w:ascii="Arial" w:hAnsi="Arial"/>
          <w:b/>
          <w:sz w:val="24"/>
        </w:rPr>
        <w:t xml:space="preserve">Foi reconhecido pela ré que realmente o veículo estava sem a direção hidráulica e fora vendido como se direção tivesse e </w:t>
      </w:r>
      <w:r>
        <w:rPr>
          <w:rFonts w:cs="Arial" w:ascii="Arial" w:hAnsi="Arial"/>
          <w:sz w:val="24"/>
        </w:rPr>
        <w:t xml:space="preserve">para compensá-la ofereceu em contrapartida 4 (quatro) itens para o veículo , a saber: 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- Som CD com respectivos alto falantes;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° - Vidros elétricos, duas portas traseiras;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° - Peito de aço do motor;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°- Pintura das maçanetas, retrovisores, borrachas dos estribos e para choques, na cor do carro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oportuno, é importante ressaltar que o kit de direção hidráulica custa em média R$ 1.832,55 ( mil oitocentos e trinta e dois reais e cinquenta e cinco centavos) mais R$ 450,00 (quatrocentos e cinquenta reais) referente a mão de obra para instalar e mais R$ 18,00 (dezoito reais) referente ao óleo de direção, </w:t>
      </w:r>
      <w:r>
        <w:rPr>
          <w:rFonts w:cs="Arial" w:ascii="Arial" w:hAnsi="Arial"/>
          <w:b/>
          <w:sz w:val="24"/>
        </w:rPr>
        <w:t>totalizando o valor de R$ 2.300,55 (dois mil trezentos reais e cinquenta e cinco centavos)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dos itens oferecidos em troca pela direção hidráulica.</w:t>
      </w:r>
    </w:p>
    <w:p>
      <w:pPr>
        <w:pStyle w:val="Normal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- R$   249,00 (duzentos e quarenta e nove reais)</w:t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sz w:val="24"/>
        </w:rPr>
        <w:t xml:space="preserve">3° - </w:t>
      </w:r>
      <w:r>
        <w:rPr>
          <w:rFonts w:cs="Arial" w:ascii="Arial" w:hAnsi="Arial"/>
          <w:sz w:val="24"/>
          <w:u w:val="single"/>
        </w:rPr>
        <w:t>R$     50,88</w:t>
      </w:r>
      <w:r>
        <w:rPr>
          <w:rFonts w:cs="Arial" w:ascii="Arial" w:hAnsi="Arial"/>
          <w:sz w:val="24"/>
        </w:rPr>
        <w:t xml:space="preserve"> (cinqüenta reais e oitenta e oito centavo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Total   -  R$   </w:t>
      </w:r>
      <w:r>
        <w:rPr>
          <w:rFonts w:cs="Arial" w:ascii="Arial" w:hAnsi="Arial"/>
          <w:b/>
          <w:sz w:val="24"/>
        </w:rPr>
        <w:t>299,88</w:t>
      </w:r>
      <w:r>
        <w:rPr>
          <w:rFonts w:cs="Arial" w:ascii="Arial" w:hAnsi="Arial"/>
          <w:sz w:val="24"/>
        </w:rPr>
        <w:t xml:space="preserve"> (duzentos e noventa e nove reais e oitenta e oito centavos)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utora, querendo resolver o problema, aceitou a oferta, mesmo sabendo que estaria com prejuízo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somente os itens 1° e 3° foram cumpridos (R$ 299,88), restando os itens 2° e 4°, os quais a ré se recusa a proceder alegando que ela já havia assinado a declaração de que não havia nada mais a reclamar, neste momento já não tinha mais o modo cortês que demonstrou no momento da compra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e destacar que a autora inseriu na declaração uma observação de que somente a sua rubrica, ao lado de cada item, seria válido para confirmar a prestação do serviço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amos ainda que a autora, desde o momento em que tomou conhecimento do fato, ligou por diversas vezes para a ré (conforme demostrado pelas contas de telefone em anexo), compareceu a empresa, na tentativa de ter seu direito respeitado e cumprido, como acordado, o que de nada adiantou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inegável que este fato ultrapassa os limites de mero aborrecimento cotidiano, pois por diversas vezes teve que sair de sua rotina para tentar sanar o problema, com o qual não deu causa, gerando assim o dano moral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9"/>
          <w:tab w:val="left" w:pos="3544" w:leader="none"/>
        </w:tabs>
        <w:ind w:left="0" w:right="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requer a V. S ª a cominação da reparação por dano moral em patamar suficiente,  pelo dano sofrido pela autora, pela expectativa frustada em relação ao bem oferecido e ainda por seu caráter educativo e pedagógico do instituto e ainda que seja também arbitrado em seu caráter punitivo. 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O DANO MORAL</w:t>
      </w:r>
    </w:p>
    <w:p>
      <w:pPr>
        <w:pStyle w:val="Blockquote"/>
        <w:ind w:left="0" w:right="4"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xpressado anteriormente, é nítido o dano moral que a autora vem sofrendo, pois não sofreu um mero aborrecimentos do cotidiano, haja vista o desrespeito de alguns de seus direitos básicos de consumidor. Alem disso há uma demora exagerada para poder solucionar o problema, que demostra o descaso e negligencia da ré para com a autora.</w:t>
      </w:r>
    </w:p>
    <w:p>
      <w:pPr>
        <w:pStyle w:val="Blockquote"/>
        <w:ind w:left="0" w:right="4" w:firstLine="2900"/>
        <w:jc w:val="both"/>
        <w:rPr>
          <w:rFonts w:ascii="Arial" w:hAnsi="Arial" w:cs="Arial"/>
        </w:rPr>
      </w:pPr>
      <w:r>
        <w:rPr>
          <w:rFonts w:cs="Arial" w:ascii="Arial" w:hAnsi="Arial"/>
        </w:rPr>
        <w:t>Vejamos o que nos ensina o mestre Silvio de Salvo Venosa em sua obra sobre Responsabilidade Civil:</w:t>
      </w:r>
    </w:p>
    <w:p>
      <w:pPr>
        <w:pStyle w:val="Blockquote"/>
        <w:ind w:left="2835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danos projetados nos consumidores, decorrentes da atividade de fornecedor de produtos e serviços, devem ser cabalmente indenizados. No nosso sistema foi adotada a responsabilidade objetiva no campo do consumidor, sem que haja limites para a indenização. Ao contrário do que ocorre em outros setores, no campo da indenização aos consumidores não existe limitação tarifada.” (Silvio Salvo Venosa, Direito Civil. Responsabilidade Civil, São Paulo, ed. Atlas, 2004, p.206)</w:t>
      </w:r>
    </w:p>
    <w:p>
      <w:pPr>
        <w:pStyle w:val="Blockquote"/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é de se ressaltar a angustia e a situação de estresse prolongado a que a autora foi e está sendo submetida desde 10/2005 pois esta impossibilitada de usufruir de todos os acessórios acordados, sempre tentando resolver o problema junto a operadora ré. </w:t>
      </w:r>
    </w:p>
    <w:p>
      <w:pPr>
        <w:pStyle w:val="Corpodetexto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urisprudência moderna aponta a aplicabilidade do dano moral, quando da falha da prestação de serviços que ocasiona dano ao consumidor.</w:t>
      </w:r>
    </w:p>
    <w:p>
      <w:pPr>
        <w:pStyle w:val="Normal"/>
        <w:ind w:right="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5.001.46259 - APELACAO CIVEL - DES. HELDA LIMA MEIRELES - Julgamento: 25/04/2006 - SETIMA CAMARA CIVEL 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</w:rPr>
        <w:t xml:space="preserve">AÇÃO INDENIZATÓRIA. COMPRA E VENDA DE AUTOMÓVEL ZERO QUILÔMETRO. FINANCIAMENTO. VICIOS E DEFEITOS DE QUALIDADE. INCIDÊNCIA DO CÓDIGO DE DEFESA DO CONSUMIDOR. AGRAVOS RETIDOS. INEXISTÊNCIA DE ILEGITIMIDADE ATIVA AD CAUSAM E INÉPCIA DA INICIAL. POSSIBILIDADE DE PEDIDO ESTIMATIVO, NO QUE TANGE A FIXAÇÃO DOS DANOS MORAIS. RAZOABILIDADE. LEGITIMIDADE PASSIVA DOS RÉUS. SOLIDARIEDADE IMPOSTA PELO DIPLOMA CONSUMERISTA. INTERPRETAÇÃO SISTEMÁTICA. ART. 7°, PARÁGRAFO ÚNICO, ART. 18 E ART. 25, PARÁGRAFO PRIMEIRO, TODOS DO CDC. RESPONSABILIDADE OBJETIVA. AO CONSUMIDOR É CONFERIDO O DIREITO DE INTENTAR A MEDIDA CONTRA TODOS OS QUE ESTIVEREM NA CADEIA DE RESPONSABILIDADE QUE PROPICIOU A COLOCAÇÃO DO PRODUTO NO MERCADO OU ENTÃO A PRESTAÇÃO DE SERVIÇO OU QUE TIVERAM, DE QUALQUER FORMA, CONCORRIDO PARA QUE O EFEITO LESIVO OCORRIDO SE VERIFICASSE. INTERPRETAÇÃO TOPOGRÁFICA. EXEGÉSE DO ART. 18 E SEUS PARÁGRAFOS, CDC. </w:t>
      </w:r>
      <w:r>
        <w:rPr>
          <w:rFonts w:cs="Arial" w:ascii="Arial" w:hAnsi="Arial"/>
          <w:b/>
          <w:u w:val="single"/>
        </w:rPr>
        <w:t>EXISTÊNCIA DE VÍCIOS CAPAZES DE TORNAR O BEM IMPRÓPRIO OU INADEQUADO AO CONSUMO OU ATÉ MESMO LHE DIMINUIR O VALOR. EXCESSIVA DEMORA NA REPARAÇÃO DOS DEFEITOS. TEORIA DO RISCO DO EMPREENDIMENTO. DANOS MATERIAIS E MORAIS CONFIGURADOS</w:t>
      </w:r>
      <w:r>
        <w:rPr>
          <w:rFonts w:cs="Arial" w:ascii="Arial" w:hAnsi="Arial"/>
        </w:rPr>
        <w:t>. DESPROVIMENTO DOS AGRAVOS RETIDOS E NÃO ACOLHIMENTO DAS PRELIMINARES. DESPROVIMENTO DO PRIMEIRO E TERCEIRO RECURSOS. PROVIMENTO PARCIAL DO SEGUNDO. MAJORAÇÃO DO QUANTUM FIXADO A TÍTULO DE DANOS MORAIS. RAZOABILIDADE E PROPORCIONALIDADE. JUROS MORATÓRIOS CONTADOS A PARTIR DA CITAÇÃO, NOS TERMOS DO ART. 219 DO CPC, NOS PERCENTUAIS LEGAIS, RESPEITANDO-SE A VIGÊNCIA DO NOVO CÓDIGO CIVIL. PRECEDENTES DESTE EG. TRIBUNAL DE JUSTIÇA</w:t>
      </w:r>
    </w:p>
    <w:p>
      <w:pPr>
        <w:pStyle w:val="Normal"/>
        <w:ind w:left="2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6.001.01739 - APELACAO CIVEL - JDS. DES. PAULO SERGIO PRESTES - Julgamento: 29/03/2006 - DECIMA PRIMEIRA CAMARA CIVEL 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</w:rPr>
        <w:t xml:space="preserve">RESPONSABILIDADE CIVIL. PROCEDIMENTO ORDINÁRIO. RELAÇÃO DE CONSUMO. </w:t>
      </w:r>
      <w:r>
        <w:rPr>
          <w:rFonts w:cs="Arial" w:ascii="Arial" w:hAnsi="Arial"/>
          <w:b/>
          <w:u w:val="single"/>
        </w:rPr>
        <w:t xml:space="preserve">VÍCIO DO PRODUTO. VEÍCULO ZERO KM. SOLIDARIEDADE DOS FORNECEDORES DE SERVIÇOS. PRODUTO QUE NÃO ATENDE A SUA FINALIDADE, APRESENTANDO VÁRIOS DEFEITOS. DEVER DE INDENIZAR. DANOS MORAIS QUE NÃO SE CONFUNDEM COM MERO ABORRECIMENTO DO CONSUMIDOR. </w:t>
      </w:r>
      <w:r>
        <w:rPr>
          <w:rFonts w:cs="Arial" w:ascii="Arial" w:hAnsi="Arial"/>
        </w:rPr>
        <w:t xml:space="preserve">PEDIDO QUE DECAI DA MAIOR PARTE. HONORÁRIOS. RECIPROCIDADE. ART. 21 DO CPC. PROVIMENTO PARCIAL DOS RECURSOS. </w:t>
      </w:r>
    </w:p>
    <w:p>
      <w:pPr>
        <w:pStyle w:val="Normal"/>
        <w:ind w:left="28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DO PEDIDO</w:t>
      </w:r>
    </w:p>
    <w:p>
      <w:pPr>
        <w:pStyle w:val="Normal"/>
        <w:ind w:left="2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 requer:</w:t>
      </w:r>
    </w:p>
    <w:p>
      <w:pPr>
        <w:pStyle w:val="Normal"/>
        <w:ind w:left="2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/>
      </w:pPr>
      <w:r>
        <w:rPr>
          <w:rFonts w:cs="Arial" w:ascii="Arial" w:hAnsi="Arial"/>
          <w:b/>
          <w:sz w:val="24"/>
        </w:rPr>
        <w:t>citação da empresa ré</w:t>
      </w:r>
      <w:r>
        <w:rPr>
          <w:rFonts w:cs="Arial" w:ascii="Arial" w:hAnsi="Arial"/>
          <w:sz w:val="24"/>
        </w:rPr>
        <w:t>, para querendo, apresentar CONTESTAÇÃO sob pena de revelia e confissão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o pedido seja </w:t>
      </w:r>
      <w:r>
        <w:rPr>
          <w:rFonts w:cs="Arial" w:ascii="Arial" w:hAnsi="Arial"/>
          <w:b/>
          <w:sz w:val="24"/>
        </w:rPr>
        <w:t>JULGADO PROCEDENTE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/>
      </w:pPr>
      <w:r>
        <w:rPr>
          <w:rFonts w:cs="Arial" w:ascii="Arial" w:hAnsi="Arial"/>
          <w:sz w:val="24"/>
        </w:rPr>
        <w:t xml:space="preserve">condenação em </w:t>
      </w:r>
      <w:r>
        <w:rPr>
          <w:rFonts w:cs="Arial" w:ascii="Arial" w:hAnsi="Arial"/>
          <w:b/>
          <w:sz w:val="24"/>
        </w:rPr>
        <w:t>danos materiais</w:t>
      </w:r>
      <w:r>
        <w:rPr>
          <w:rFonts w:cs="Arial" w:ascii="Arial" w:hAnsi="Arial"/>
          <w:sz w:val="24"/>
        </w:rPr>
        <w:t xml:space="preserve"> no valor de </w:t>
      </w:r>
      <w:r>
        <w:rPr>
          <w:rFonts w:cs="Arial" w:ascii="Arial" w:hAnsi="Arial"/>
          <w:b/>
          <w:sz w:val="24"/>
        </w:rPr>
        <w:t>R$ 2.000,67 (dois mil reais e sessenta e sete centavos)</w:t>
      </w:r>
      <w:r>
        <w:rPr>
          <w:rFonts w:cs="Arial" w:ascii="Arial" w:hAnsi="Arial"/>
          <w:sz w:val="24"/>
        </w:rPr>
        <w:t>, referente a diferença do valor da direção hidráulica face aos itens já cumpridos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/>
      </w:pPr>
      <w:r>
        <w:rPr>
          <w:rFonts w:cs="Arial" w:ascii="Arial" w:hAnsi="Arial"/>
          <w:sz w:val="24"/>
        </w:rPr>
        <w:t xml:space="preserve">condenação em </w:t>
      </w:r>
      <w:r>
        <w:rPr>
          <w:rFonts w:cs="Arial" w:ascii="Arial" w:hAnsi="Arial"/>
          <w:b/>
          <w:sz w:val="24"/>
        </w:rPr>
        <w:t>danos morais</w:t>
      </w:r>
      <w:r>
        <w:rPr>
          <w:rFonts w:cs="Arial" w:ascii="Arial" w:hAnsi="Arial"/>
          <w:sz w:val="24"/>
        </w:rPr>
        <w:t xml:space="preserve"> no valor de </w:t>
      </w:r>
      <w:r>
        <w:rPr>
          <w:rFonts w:cs="Arial" w:ascii="Arial" w:hAnsi="Arial"/>
          <w:b/>
          <w:sz w:val="24"/>
        </w:rPr>
        <w:t>R$ 11.999,33 (onze mil novecentos e noventa e nove reais e trinta e três centavos).</w:t>
      </w:r>
    </w:p>
    <w:p>
      <w:pPr>
        <w:pStyle w:val="Normal"/>
        <w:ind w:left="28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á-se a presente o valor de R$ 14.000,00 (quatorze mil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guaí, 13 de Julho de 200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25"/>
        </w:tabs>
        <w:ind w:left="33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18:00Z</dcterms:created>
  <dc:creator>ATENAS</dc:creator>
  <dc:description/>
  <cp:keywords/>
  <dc:language>en-US</dc:language>
  <cp:lastModifiedBy>Cliente</cp:lastModifiedBy>
  <cp:lastPrinted>2006-10-11T01:32:00Z</cp:lastPrinted>
  <dcterms:modified xsi:type="dcterms:W3CDTF">2008-07-12T23:45:00Z</dcterms:modified>
  <cp:revision>22</cp:revision>
  <dc:subject/>
  <dc:title>EXMO</dc:title>
</cp:coreProperties>
</file>